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0"/>
        <w:gridCol w:w="91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VIDEO Shot list. Shoot each shot and check it off as you finis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up and then we see what was being looked at from that POV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 shot (directly into camer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ypical "2" sho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"2" shot with one figure given greater emphasi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 "adapted" crane (maybe a rolling chair or cart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l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D object showing 1-2 and finally 3 sid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sitting down at eye level (without showing just eyelids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angle sho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angle sho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e sho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from an unusual angle (climb on top or below something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angle sho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-up to pull-back and reveal sho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---medium------close-up -------- extreme close-up shots without zooming the len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s into spac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diagonal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 compositio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d compositio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within a fram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ical balanc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metrical balanc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09550</wp:posOffset>
                </wp:positionV>
                <wp:extent cx="54038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3.9pt;mso-wrap-distance-left:9.05pt;mso-wrap-distance-right:9.05pt;mso-wrap-distance-top:0pt;mso-wrap-distance-bottom:0pt;margin-top:16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36:00Z</dcterms:created>
  <dc:creator>mark frey</dc:creator>
  <dc:description/>
  <dc:language>en-US</dc:language>
  <cp:lastModifiedBy>mark frey</cp:lastModifiedBy>
  <dcterms:modified xsi:type="dcterms:W3CDTF">2007-02-13T05:36:00Z</dcterms:modified>
  <cp:revision>2</cp:revision>
  <dc:subject/>
  <dc:title>Practice VIDEO Shot list</dc:title>
</cp:coreProperties>
</file>