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ctions: Shoot the following lines using the 180 degree rule. Shoot it three times: wide, medium, close-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’s up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or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much.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e. Say, you ever hear what happened to Mart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or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dn’t know anything happened. He oka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kay? Dude “found” a package with ten thousand dolla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o you “find” a package with money like t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n’t know, but that’s what he sa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where is he now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ahamas, sitting in his pajam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or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, we should  be so luck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6:00Z</dcterms:created>
  <dc:creator>paul.hoy</dc:creator>
  <dc:description/>
  <cp:keywords/>
  <dc:language>en-US</dc:language>
  <cp:lastModifiedBy>Mark Frey</cp:lastModifiedBy>
  <cp:lastPrinted>2009-01-06T15:42:00Z</cp:lastPrinted>
  <dcterms:modified xsi:type="dcterms:W3CDTF">2009-01-07T05:56:00Z</dcterms:modified>
  <cp:revision>2</cp:revision>
  <dc:subject/>
  <dc:title>Instructions: Shoot the following lines using the 180 degree rule</dc:title>
</cp:coreProperties>
</file>